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50"/>
        <w:gridCol w:w="2820"/>
        <w:gridCol w:w="2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Voorlopige) Kalender vormselvoorberei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 van de inschrijvingen via de websi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der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avond voor ouders en tochtgenoten te 19.30 u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de van de inschrijvingen via de websi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e  ingroeiviering + wandeltoch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den is spreken met Jez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eltoch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e ingroeivier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r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e inloopweekend: catechese ov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en komen op zondag  in het huis van de He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e ingroeivier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r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de inloopweekend: catechese ov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teren naar de verhalen over Jezus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e ingroeiviering+ catechese 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eving vragen en gev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ens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stviering voor gezinnen met kinder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d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de ingroeiviering + catechese ov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 zegg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d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e ingroeivier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r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inloopweekend: catechese ov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ken en del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d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e ingroeivier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r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inloopweekend: catechese ov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urgisch ja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d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ste ingroeiviering + catechese ov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t vorms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sviering voor gezinnen met kinder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ens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ens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alsamenkomsten voor vormeling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r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ndaagse voor vormeling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vormselviering te 9.00 u. 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d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vormselviering te 9.00 u. 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viering tgv einde school-en werkja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 kerk van He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i/>
          <w:sz w:val="16"/>
          <w:szCs w:val="16"/>
        </w:rPr>
        <w:t>versie: 24/08/202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CharChar10">
    <w:name w:val=" Char Char10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harChar9">
    <w:name w:val=" Char Char9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harChar8">
    <w:name w:val=" Char Char8"/>
    <w:qFormat/>
    <w:rPr>
      <w:rFonts w:eastAsia="Times New Roman" w:cs="Times New Roman"/>
      <w:color w:val="0F4761"/>
      <w:sz w:val="28"/>
      <w:szCs w:val="28"/>
    </w:rPr>
  </w:style>
  <w:style w:type="character" w:styleId="CharChar7">
    <w:name w:val=" Char Char7"/>
    <w:qFormat/>
    <w:rPr>
      <w:rFonts w:eastAsia="Times New Roman" w:cs="Times New Roman"/>
      <w:i/>
      <w:iCs/>
      <w:color w:val="0F4761"/>
    </w:rPr>
  </w:style>
  <w:style w:type="character" w:styleId="CharChar6">
    <w:name w:val=" Char Char6"/>
    <w:qFormat/>
    <w:rPr>
      <w:rFonts w:eastAsia="Times New Roman" w:cs="Times New Roman"/>
      <w:color w:val="0F4761"/>
    </w:rPr>
  </w:style>
  <w:style w:type="character" w:styleId="CharChar5">
    <w:name w:val=" Char Char5"/>
    <w:qFormat/>
    <w:rPr>
      <w:rFonts w:eastAsia="Times New Roman" w:cs="Times New Roman"/>
      <w:i/>
      <w:iCs/>
      <w:color w:val="595959"/>
    </w:rPr>
  </w:style>
  <w:style w:type="character" w:styleId="CharChar4">
    <w:name w:val=" Char Char4"/>
    <w:qFormat/>
    <w:rPr>
      <w:rFonts w:eastAsia="Times New Roman" w:cs="Times New Roman"/>
      <w:color w:val="595959"/>
    </w:rPr>
  </w:style>
  <w:style w:type="character" w:styleId="CharChar3">
    <w:name w:val=" Char Char3"/>
    <w:qFormat/>
    <w:rPr>
      <w:rFonts w:eastAsia="Times New Roman" w:cs="Times New Roman"/>
      <w:i/>
      <w:iCs/>
      <w:color w:val="272727"/>
    </w:rPr>
  </w:style>
  <w:style w:type="character" w:styleId="CharChar2">
    <w:name w:val=" Char Char2"/>
    <w:qFormat/>
    <w:rPr>
      <w:rFonts w:eastAsia="Times New Roman" w:cs="Times New Roman"/>
      <w:color w:val="272727"/>
    </w:rPr>
  </w:style>
  <w:style w:type="character" w:styleId="CharChar1">
    <w:name w:val=" Char Char1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Char">
    <w:name w:val=" Char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10:00Z</dcterms:created>
  <dc:creator>Karin Deroulou</dc:creator>
  <dc:description/>
  <cp:keywords/>
  <dc:language>en-US</dc:language>
  <cp:lastModifiedBy>Windows User</cp:lastModifiedBy>
  <cp:lastPrinted>2024-05-24T16:08:00Z</cp:lastPrinted>
  <dcterms:modified xsi:type="dcterms:W3CDTF">2024-08-25T07:10:00Z</dcterms:modified>
  <cp:revision>2</cp:revision>
  <dc:subject/>
  <dc:title>(Voorlopige) Kalender vormselvoorbereiding</dc:title>
</cp:coreProperties>
</file>